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-27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9120</wp:posOffset>
            </wp:positionH>
            <wp:positionV relativeFrom="paragraph">
              <wp:posOffset>14605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12010" cy="6832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98625" cy="5499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</w:t>
      </w:r>
      <w:r>
        <w:rPr>
          <w:lang w:val="it-IT" w:eastAsia="en-US"/>
        </w:rPr>
        <w:t xml:space="preserve">CASA JUDETEANA DE PENSII DAMBOVITA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bCs/>
          <w:sz w:val="22"/>
          <w:lang w:val="pt-PT" w:eastAsia="en-US"/>
        </w:rPr>
      </w:pPr>
      <w:r>
        <w:rPr>
          <w:b/>
          <w:bCs/>
          <w:sz w:val="22"/>
          <w:lang w:val="pt-PT" w:eastAsia="en-US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lang w:val="ro-RO"/>
        </w:rPr>
        <w:t>Subsemnata Ciobanu S Maria, având funcţia de referent, la Casa Teritoriala de Pensii Dambovita – Directia Economica si Evidenta Contribuabili, CNP ,cunoscând prevederile art.326 din Codul penal privind falsul în declaraţii, declar pe propria răspundere: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-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ind w:left="0" w:hanging="0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-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993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Mari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Banca Transilvania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008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750 euro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IOBANU S  MARIA             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as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919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>17.05.2019</w:t>
        <w:tab/>
        <w:tab/>
        <w:tab/>
        <w:tab/>
        <w:tab/>
        <w:tab/>
        <w:t xml:space="preserve">                                   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5:00Z</dcterms:created>
  <dc:creator>cjp</dc:creator>
  <dc:description/>
  <cp:keywords/>
  <dc:language>en-US</dc:language>
  <cp:lastModifiedBy>user</cp:lastModifiedBy>
  <dcterms:modified xsi:type="dcterms:W3CDTF">2019-06-20T10:27:00Z</dcterms:modified>
  <cp:revision>3</cp:revision>
  <dc:subject/>
  <dc:title> </dc:title>
</cp:coreProperties>
</file>